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40" w:hanging="0"/>
        <w:jc w:val="right"/>
        <w:rPr/>
      </w:pPr>
      <w:r>
        <w:rPr>
          <w:rFonts w:cs="Times New Roman" w:ascii="Times New Roman" w:hAnsi="Times New Roman"/>
        </w:rPr>
        <w:t>Al Comune di Verrès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Oggetto: </w:t>
        <w:tab/>
      </w:r>
      <w:r>
        <w:rPr>
          <w:sz w:val="24"/>
          <w:u w:val="single"/>
        </w:rPr>
        <w:t>Richiesta utilizzo salone comunale “M. Bonomi” sito nella palazzina in P.zza Europa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_l__ sottoscritt  _______________________________, </w:t>
      </w:r>
      <w:r>
        <w:rPr/>
        <w:t>nat __ a _______________________ il ________________________ c.f ____________________________, residente a ________________________ in Via ____________________________________ tel. ________________________ e-mail/pec 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In qualità d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privat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a nome e per conto di _____________________________________, </w:t>
      </w:r>
      <w:r>
        <w:rPr/>
        <w:t>avente sede in _______________________________ c.f./p.iva 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per fattura elettronica: codice univoco ______________ o indirizzo pec: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16"/>
          <w:szCs w:val="16"/>
        </w:rPr>
      </w:pPr>
      <w:r>
        <w:rPr/>
        <w:t>RI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18"/>
          <w:szCs w:val="18"/>
        </w:rPr>
      </w:pPr>
      <w:r>
        <w:rPr/>
        <w:t xml:space="preserve">l’uso del salone comunale in oggetto per il/i giorno/i ___________________________________ dalle ore ________ alle ore __________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nell’orario tenere conto delle necessità derivanti da allestimenti, ecc.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er </w:t>
      </w:r>
      <w:r>
        <w:rPr>
          <w:b/>
          <w:sz w:val="18"/>
          <w:szCs w:val="18"/>
        </w:rPr>
        <w:t>(inserire motivazione</w:t>
      </w:r>
      <w:r>
        <w:rPr>
          <w:sz w:val="18"/>
          <w:szCs w:val="18"/>
        </w:rPr>
        <w:t xml:space="preserve">) </w:t>
      </w:r>
      <w:r>
        <w:rPr/>
        <w:t>______________________________________________________________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e la disponibilità delle seguenti apparecchiature: </w:t>
      </w:r>
    </w:p>
    <w:p>
      <w:pPr>
        <w:pStyle w:val="Corpodeltesto3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rofoni tavoli relatori (a titolo gratuito)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radiomicrofoni (a titolo gratuito)</w:t>
      </w:r>
    </w:p>
    <w:p>
      <w:pPr>
        <w:pStyle w:val="Corpodeltesto3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ttore videocassette con proiettore </w:t>
      </w:r>
      <w:r>
        <w:rPr>
          <w:rFonts w:cs="Times New Roman" w:ascii="Times New Roman" w:hAnsi="Times New Roman"/>
          <w:sz w:val="16"/>
          <w:szCs w:val="16"/>
        </w:rPr>
        <w:t>(a pagamento)</w:t>
      </w:r>
      <w:r>
        <w:rPr>
          <w:rFonts w:cs="Times New Roman" w:ascii="Times New Roman" w:hAnsi="Times New Roman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deoproiettore con interfaccia computer</w:t>
      </w:r>
    </w:p>
    <w:p>
      <w:pPr>
        <w:pStyle w:val="Corpodeltesto3"/>
        <w:tabs>
          <w:tab w:val="clear" w:pos="708"/>
          <w:tab w:val="left" w:pos="5103" w:leader="none"/>
        </w:tabs>
        <w:spacing w:lineRule="auto" w:line="240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tile (a pagamento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ind w:hanging="0"/>
        <w:jc w:val="both"/>
        <w:rPr/>
      </w:pPr>
      <w:r>
        <w:rPr/>
        <w:t>Nel prendere atto che la capienza massima del salone è di n. 90 persone, comunica che il Responsabile presente durante lo svolgimento dell’attività è il Signor: _______________________________, n. cell: ___________________________ e si impegn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/>
      </w:pPr>
      <w:r>
        <w:rPr/>
        <w:t>ad effettuare il pagamento alla conferma dell’accoglimento dell’istanza mediante avviso di pagamento PagoPA trasmesso dal Comune di Verrès per l’utilizzo della struttura al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sto giornaliero utilizzo salone  - </w:t>
      </w:r>
      <w:r>
        <w:rPr>
          <w:b/>
        </w:rPr>
        <w:t xml:space="preserve">€ 61,00 - </w:t>
      </w:r>
      <w:r>
        <w:rPr/>
        <w:t>(€ 50,00 + €. 11,00 iva 22%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sto giornaliero utilizzo apparecchiature - </w:t>
      </w:r>
      <w:r>
        <w:rPr>
          <w:b/>
        </w:rPr>
        <w:t xml:space="preserve">€ 12,20 - </w:t>
      </w:r>
      <w:r>
        <w:rPr/>
        <w:t>(€ 10,00 + €. 2,20 iva 22%)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di aver preso visione degli spazi e che gli stessi sono idonei all’u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aver preso visione delle disposizioni di utilizzo della struttura e si impegna a rispettarle e farle rispettare ai propri collaboratori laddove vi fosse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di riconsegnare la struttura nel medesimo stato in cui si è ricevu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di impegnarsi a prendere accordi con l’Amministrazione comunale per il ritiro e la riconsegna delle chia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di impegnarsi ad effettuare la pulizia degli spazi prima e dopo il loro utilizz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 munirsi delle necessarie autorizzazioni laddove prescritte nonché di apposite assicurazioni r.c. e di esonerare l’Amministrazione comunale da qualsiasi responsabilità derivante dall’utilizzo della struttura stessa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371" w:leader="none"/>
        </w:tabs>
        <w:ind w:hanging="0"/>
        <w:jc w:val="both"/>
        <w:rPr/>
      </w:pPr>
      <w:r>
        <w:rPr/>
        <w:t>________________ lì ________________</w:t>
        <w:tab/>
        <w:t>IL RICHIED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>VISTO, si autorizza la presente richiest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</w:rPr>
        <w:t>esent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</w:rPr>
        <w:t>a tariffa giornaliera €. 61,00 iva. compresa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</w:rPr>
        <w:t>a tariffa giornaliera per utilizzo apparecchiature €. 12,20 iva comp.</w:t>
      </w:r>
    </w:p>
    <w:p>
      <w:pPr>
        <w:pStyle w:val="Normal"/>
        <w:ind w:left="6804" w:hanging="0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6804" w:hanging="0"/>
        <w:jc w:val="center"/>
        <w:rPr>
          <w:b/>
          <w:b/>
          <w:bCs/>
        </w:rPr>
      </w:pPr>
      <w:r>
        <w:rPr>
          <w:b/>
          <w:bCs/>
        </w:rPr>
        <w:t>Alessandro GIOVENZI</w:t>
      </w:r>
    </w:p>
    <w:p>
      <w:pPr>
        <w:pStyle w:val="Normal"/>
        <w:ind w:left="6804" w:hanging="0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outlineLvl w:val="3"/>
    </w:pPr>
    <w:rPr>
      <w:rFonts w:ascii="News Gothic MT;Arial" w:hAnsi="News Gothic MT;Arial" w:cs="News Gothic MT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Black" w:hAnsi="Arial Black" w:cs="Arial Black"/>
      <w:u w:val="single"/>
    </w:rPr>
  </w:style>
  <w:style w:type="character" w:styleId="WW8Num1z0">
    <w:name w:val="WW8Num1z0"/>
    <w:qFormat/>
    <w:rPr>
      <w:rFonts w:ascii="Wingdings 2" w:hAnsi="Wingdings 2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480"/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>
      <w:rFonts w:ascii="News Gothic MT;Arial" w:hAnsi="News Gothic MT;Arial" w:cs="News Gothic MT;Arial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News Gothic MT;Arial" w:hAnsi="News Gothic MT;Arial" w:cs="News Gothic MT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7:00Z</dcterms:created>
  <dc:creator>User</dc:creator>
  <dc:description/>
  <cp:keywords/>
  <dc:language>en-US</dc:language>
  <cp:lastModifiedBy>Barbara Tonolini</cp:lastModifiedBy>
  <cp:lastPrinted>2023-01-25T10:16:00Z</cp:lastPrinted>
  <dcterms:modified xsi:type="dcterms:W3CDTF">2023-01-25T09:24:00Z</dcterms:modified>
  <cp:revision>41</cp:revision>
  <dc:subject/>
  <dc:title>TELEGRAMMA:</dc:title>
</cp:coreProperties>
</file>