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  <w:t>MODULO ISTANZA DI PARTECIPAZIONE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(DA INSERIRE NELLA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BUSTA 1 “DOCUMENTAZIONE AMMINISTRATIVA” </w:t>
      </w:r>
      <w:r>
        <w:rPr>
          <w:rFonts w:eastAsia="ArialMT;Arial" w:cs="ArialMT;Arial" w:ascii="ArialMT;Arial" w:hAnsi="ArialMT;Arial"/>
          <w:color w:val="000000"/>
          <w:sz w:val="16"/>
          <w:szCs w:val="16"/>
        </w:rPr>
        <w:t>OLTRE COPIA FOTOSTATICA NON AUTENTICATA DI UN PROPRIO VALIDO DOCUMENTO D'IDENTITA’)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Bollo da €.16,00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bCs/>
          <w:color w:val="1A1A1A"/>
        </w:rPr>
      </w:pP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  <w:t>ISTANZA DI PARTECIPAZIONE ALL'AVVISO PUBBLICO PER LA CONCESSIONE IN LOCAZIONE IN LOCAZIONE DI UNITA’ IMMOBILIARE DI PROPRIETA’ COMUNALE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bCs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Il/La sottoscritto/a (cognome e nome) …………………………………………………..……………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…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.…..… nato/a a (Comune) …………………………….......……..……….……………...….….....…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………………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...(Provincia) ………………….… (Stato) …...................................... il…..…../…..…/…….......(data di nascita) e residente in (Comune) ………………..………….. ……………................….……….……….… .…………. (Provincia) …...............……..…….....……… (Stato) …................................................................................Via/Piazza(indirizzo)............................... ………..……………........................…………..…………… n. ….….....…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ai sensi degli articoli 46 e 47 del D.P.R. n. 445/2000, e nella consapevolezza delle sanzioni penali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previste dall’articolo 76 del D.P.R. n. 445/2000, per le ipotesi di falsità in atti e dichiarazioni mendaci,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dichiara di agire in qualità di :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-  </w:t>
      </w: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  <w:t>TITOLARE DELL’ IMPRESA INDIVIDUALE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(denominazione)……………………………………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…………………………………………………………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.………………………………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n sede legale in via …..……………………………….……………………………………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mune .…..…….......................................................Provincia……..…….Stato………..………………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dice Fiscale/ Partita Iva…….……………….......………….…. iscritta nel registro delle imprese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presso la competente C.C.I.A.A. Di ………………..…………………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n°…………………………….....………………….. n° telefonico ……..…………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……………………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. PEC 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-  </w:t>
      </w:r>
      <w:r>
        <w:rPr>
          <w:rFonts w:eastAsia="Times New Roman" w:cs="Arial" w:ascii="Arial" w:hAnsi="Arial"/>
          <w:b/>
          <w:bCs/>
          <w:color w:val="1A1A1A"/>
          <w:w w:val="90"/>
          <w:lang w:val="it-IT" w:eastAsia="zh-CN" w:bidi="ar-SA"/>
        </w:rPr>
        <w:t>LEGALE RAPPRESENTANTE DELLA SOCIETA’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(denominazione e ragione sociale …………………………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n sede legale in via ….……………………………… ………………………………………………………... Comune.…..……................................................. Provincia……..……. Stato………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dice Fiscale/ Partita Iva …….…......……………………….…. iscritta nel registro delle imprese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presso la competente CCIAA di ...……………………n°……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n° telefonico……………….……............……..………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PEC 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HIEDE DI PARTECIPARE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ALL'AVVISO PUBBLICO PER LA CONCESSIONE IN LOCAZIONE DELL'UNITA’ IMMOBILIARE DI PROPRIETA COMUNALE, SITO IN VIA FRERE GILLES 38, CENSITO AL N.C.E.U FOGLIO 6, MAPPALE 48, SUB. 2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</w:r>
    </w:p>
    <w:p>
      <w:pPr>
        <w:pStyle w:val="Standard"/>
        <w:autoSpaceDE w:val="false"/>
        <w:spacing w:before="0" w:after="60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A TAL FINE DICHIARA: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1.</w:t>
        <w:tab/>
        <w:t>che il sottoscritto, in qualità di titolare dell’impresa (in caso di impresa individuale), o in qualità di legale rappresentante (nel caso di società) e i soggetti individuati al comma 5 del richiamato art.71 del D.Lgs. n. 59/2010 e s.m.i. sono in possesso dei requisiti di moralità, di cui all'art. 71 del D.Lgs. n. 59/2010 e s.m.i.;</w:t>
      </w:r>
    </w:p>
    <w:p>
      <w:pPr>
        <w:pStyle w:val="Textbody1"/>
        <w:autoSpaceDE w:val="false"/>
        <w:spacing w:before="0" w:after="60"/>
        <w:ind w:left="425" w:hanging="425"/>
        <w:jc w:val="both"/>
        <w:rPr/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2.</w:t>
        <w:tab/>
        <w:t>che il sottoscritto, in qualità di titolare dell’impresa (in caso di impresa individuale), o in qualità di legale rappresentante (nel caso di società) e i soggetti individuati al comma 6 del richiamato art.71 del D.Lgs. n. 59/2010 e s.m.i. sono in possesso dei requisiti professionali, per le attività previste ai sensi dell'art. 71 del D.Lgs. n. 59/2010 e s.m.i.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3.</w:t>
        <w:tab/>
      </w: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di non essere incorso nell’incapacità di contrattare con la pubblica amministrazione, di cui al D.Lgs. n. 231/2001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4.</w:t>
        <w:tab/>
        <w:t>che non sussista nei propri confronti e, in caso di società, anche a carico di tutte le altre persone di cui al comma 3 dell'art. 94 del d.lgs n.32/2023, alcun provvedimento giudiziario interdittivo disposto ai sensi del D.Lgs. 159/2011 (normativa antimafia)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5.</w:t>
        <w:tab/>
        <w:t>c</w:t>
      </w: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he non abbia commesso violazioni gravi, definitivamente accertate, degli obblighi relativi al pagamento delle imposte e tasse o dei contributi previdenziali, ai sensi del comma 6 dell'art. 94 del dlgs. n.36/2023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6.</w:t>
        <w:tab/>
        <w:t>di non trovarsi</w:t>
      </w:r>
      <w:r>
        <w:rPr>
          <w:rFonts w:eastAsia="TimesNewRomanPSMT;Times New Roman" w:cs="Arial" w:ascii="Arial" w:hAnsi="Arial"/>
          <w:color w:val="000000"/>
          <w:w w:val="90"/>
          <w:lang w:val="it-IT" w:eastAsia="zh-CN" w:bidi="ar-SA"/>
        </w:rPr>
        <w:t xml:space="preserve"> in stato di fallimento, liquidazione, concordato preventivo, amministrazione controllata e che non siano in corso o si siano verificati procedimenti per la dichiarazione di una di tali situazioni nel quinquennio anteriore la data fissata per la gara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NewRomanPSMT;Times New Roman" w:cs="Arial" w:ascii="Arial" w:hAnsi="Arial"/>
          <w:color w:val="000000"/>
          <w:w w:val="90"/>
          <w:lang w:val="it-IT" w:eastAsia="zh-CN" w:bidi="ar-SA"/>
        </w:rPr>
        <w:t>7.</w:t>
        <w:tab/>
      </w:r>
      <w:r>
        <w:rPr>
          <w:rFonts w:eastAsia="TimesNewRomanPSMT;Times New Roman" w:cs="Arial" w:ascii="Arial" w:hAnsi="Arial"/>
          <w:color w:val="000000"/>
          <w:w w:val="90"/>
          <w:shd w:fill="FFFFFF" w:val="clear"/>
          <w:lang w:val="it-IT" w:eastAsia="zh-CN" w:bidi="ar-SA"/>
        </w:rPr>
        <w:t>che non versino in stato di sospensione o cessazione dell’attività commerciale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NewRomanPSMT;Times New Roman" w:cs="Arial" w:ascii="Arial" w:hAnsi="Arial"/>
          <w:color w:val="000000"/>
          <w:w w:val="90"/>
          <w:shd w:fill="FFFFFF" w:val="clear"/>
          <w:lang w:val="it-IT" w:eastAsia="zh-CN" w:bidi="ar-SA"/>
        </w:rPr>
        <w:t xml:space="preserve">8. </w:t>
        <w:tab/>
      </w: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di non essere debitore nei confronti dell'Ente comunale di canoni e/o tributi di qualsiasi natura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NewRomanPSMT;Times New Roman" w:cs="Arial"/>
          <w:color w:val="000000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 xml:space="preserve">9. </w:t>
        <w:tab/>
        <w:t>di non aver alcun contenzioso pendente con il Comune di Verrès e/o non</w:t>
      </w:r>
      <w:r>
        <w:rPr>
          <w:rFonts w:eastAsia="TimesNewRomanPSMT;Times New Roman" w:cs="Arial" w:ascii="Arial" w:hAnsi="Arial"/>
          <w:color w:val="000000"/>
          <w:w w:val="90"/>
          <w:shd w:fill="FFFFFF" w:val="clear"/>
          <w:lang w:val="it-IT" w:eastAsia="zh-CN" w:bidi="ar-SA"/>
        </w:rPr>
        <w:t xml:space="preserve"> risulti destinatario di sentenze di condanna passate in giudicato per liti insorte contro il medesimo Ente emanate negli ultimi cinque anni (a partire dalla data di pubblicazione del bando)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0. </w:t>
        <w:tab/>
        <w:t>di essere in regola con le norme che disciplinano il diritto al lavoro dei disabili (L. n. 68/1999 e s.m.i.), ovvero che l’impresa non è tenuta al rispetto delle norme che disciplinano il diritto al lavoro dei disabili (L. n. 68/1999 e s.m.i.)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1. </w:t>
        <w:tab/>
        <w:t>di non concorrere con altri soggetti o imprese nei confronti delle quali esistono rapporti di controllo o collegamento a norma dell’art. 2359 del Codice Civile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2. </w:t>
        <w:tab/>
        <w:t>di aver verificato lo stato di fatto e di diritto in cui si trova l’immobile oggetto dell’offerta anche con riferimento alla situazione amministrativa, catastale, edilizia, urbanistica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3. </w:t>
        <w:tab/>
        <w:t>di accettare tale stato di fatto e di diritto, esonerando il Comune da qualsivoglia responsabilità al riguardo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14.</w:t>
        <w:tab/>
        <w:t>di assumere a proprio carico esclusivo ogni possibile pregiudizio che sia, anche solo parzialmente, riconducibile allo stato o situazione di cui ai punti precedenti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5. </w:t>
        <w:tab/>
        <w:t>di aver preso visione e di accettare tutte le condizioni fissate nell'avviso pubblico in oggetto, assoggettandosi a tutto quanto stabilito nel bando medesimo e negli allegati allo stesso, che si approvano espressamente, ai sensi dell’art. 1341 del Cod. Civ.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16.</w:t>
        <w:tab/>
        <w:t>di accettare espressamente che, in deroga a quanto previsto dall’art. 32 della L n. 392/78, il canone</w:t>
      </w:r>
      <w:r>
        <w:rPr>
          <w:rFonts w:eastAsia="Times New Roman" w:cs="Arial" w:ascii="Arial" w:hAnsi="Arial"/>
          <w:bCs/>
          <w:color w:val="1A1A1A"/>
          <w:w w:val="90"/>
          <w:lang w:val="it-IT" w:eastAsia="zh-CN" w:bidi="ar-SA"/>
        </w:rPr>
        <w:t xml:space="preserve"> annuale verrà aggiornato nella misura corrispondente al 100% della variazione accertata dell’indice ISTAT dei prezzi al consumo per le famiglie di operai ed impiegati, verificatasi nell’anno precedente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 xml:space="preserve">17. </w:t>
        <w:tab/>
        <w:t xml:space="preserve">di impegnarsi, a garanzia delle 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obbligazioni che saranno assunte con il contratto a presentare </w:t>
      </w: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cauzione definitiva pari a n. 3 mensilità di canone come offerto in sede di gara, da costituirsi a mezzo fideiussione bancaria o assicurativa, attestante espressamente la rinuncia al beneficio della preventiva escussione del debitore principale e la sua operatività entro 15 giorni dalla richiesta del Comune, che resterà vincolata per tutta la durata contrattuale, sarà improduttiva di interessi e verrà restituita al termine del contratto, previa riconsegna dell’immobile e completa estinzione degli importi dovuti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 xml:space="preserve">18. </w:t>
        <w:tab/>
        <w:t>di impegnarsi a mantenere valida l'offerta per 180 (centottanta) giorni dalla aggiudicazione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19. </w:t>
        <w:tab/>
        <w:t>di essere a conoscenza del diritto di prelazione riconosciuto all’attuale conduttore, ai sensi dell’articolo 40 della L.392/78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 xml:space="preserve">20. </w:t>
        <w:tab/>
        <w:t>di aver considerato e valutato tutte le condizioni incidenti sulle prestazioni oggetto della gara che possono influire sulla determinazione dell'offerta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21.</w:t>
        <w:tab/>
        <w:t xml:space="preserve">di aver preso conoscenza di tutte le circostanze, generali e specifiche, relative al contratto e di averne tenuto conto nella formulazione dell’offerta, nonché di aver tenuto conto degli oneri e 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degli obblighi che ne deriveranno dai documenti di gara e dalle normative vigenti;</w:t>
      </w:r>
    </w:p>
    <w:p>
      <w:pPr>
        <w:pStyle w:val="Standard"/>
        <w:autoSpaceDE w:val="false"/>
        <w:spacing w:before="0" w:after="60"/>
        <w:ind w:left="425" w:hanging="425"/>
        <w:jc w:val="both"/>
        <w:rPr/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22. </w:t>
        <w:tab/>
        <w:t>di essere in possesso delle risorse, di personale e mezzi idonei all’adempimento degli impegni assunti;</w:t>
      </w:r>
      <w:r>
        <w:rPr/>
        <w:t xml:space="preserve"> 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arico dell’attivazione e/o voltura delle utenze relative a tasse e tariffe applicabili;</w:t>
      </w:r>
    </w:p>
    <w:p>
      <w:pPr>
        <w:pStyle w:val="Standard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spacing w:val="17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spacing w:val="17"/>
          <w:w w:val="90"/>
          <w:lang w:val="it-IT" w:eastAsia="zh-CN" w:bidi="ar-SA"/>
        </w:rPr>
        <w:t>23.</w:t>
        <w:tab/>
        <w:t>di impegnarsi, in caso di aggiudicazione, a destinare l'immobile all'uso dichiarato compatibilmente agli strumenti urbanistici vigenti e alle norme sulla sicurezza;</w:t>
      </w:r>
    </w:p>
    <w:p>
      <w:pPr>
        <w:pStyle w:val="Standard"/>
        <w:autoSpaceDE w:val="false"/>
        <w:spacing w:before="0" w:after="60"/>
        <w:ind w:left="425" w:hanging="425"/>
        <w:jc w:val="both"/>
        <w:rPr/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 xml:space="preserve">24. </w:t>
        <w:tab/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di autorizzare il Comune di Verrès al trattamento dei dati conferiti e riportati nei documenti della presente gara, che saranno acquisiti, trattati 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>conservati da questo Ente nel pieno rispetto del Reg. U.E. n° 679/2016 e per il periodo di tempo necessario per lo sviluppo dell’attività amministrativa correlata. In relazione allo sviluppo di alcune fasi connesse al procedimento amministrativo, il Comune di Altamura  potrà avvalersi o rapportarsi con altri soggetti pubblici e privati, che dovranno comunque trattare i dati nel pieno rispetto della normativa e per le sole finalità richieste in relazione al procedimento.</w:t>
      </w:r>
    </w:p>
    <w:p>
      <w:pPr>
        <w:pStyle w:val="Textbody1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i/>
          <w:i/>
          <w:iCs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1A1A1A"/>
          <w:w w:val="90"/>
          <w:lang w:val="it-IT" w:eastAsia="zh-CN" w:bidi="ar-SA"/>
        </w:rPr>
        <w:t>(SOLO PER L'ATTUALE CONDUTTORE DELL'IMMOBILE OGGETTO DEL PRESENTE AVVISO)</w:t>
      </w:r>
    </w:p>
    <w:p>
      <w:pPr>
        <w:pStyle w:val="Textbody1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25. </w:t>
        <w:tab/>
        <w:t xml:space="preserve">di essere in regola </w:t>
      </w:r>
      <w:r>
        <w:rPr>
          <w:rFonts w:eastAsia="Times New Roman" w:cs="Arial" w:ascii="Arial" w:hAnsi="Arial"/>
          <w:bCs/>
          <w:color w:val="1A1A1A"/>
          <w:w w:val="90"/>
          <w:lang w:val="it-IT" w:eastAsia="zh-CN" w:bidi="ar-SA"/>
        </w:rPr>
        <w:t>alla data di presentazione della presente istanza di partecipazione</w:t>
      </w:r>
      <w:r>
        <w:rPr>
          <w:rFonts w:eastAsia="Times New Roman" w:cs="Arial" w:ascii="Arial" w:hAnsi="Arial"/>
          <w:color w:val="1A1A1A"/>
          <w:w w:val="90"/>
          <w:lang w:val="it-IT" w:eastAsia="zh-CN" w:bidi="ar-SA"/>
        </w:rPr>
        <w:t xml:space="preserve"> con il pagamento dei canoni di locazione riferiti all'immobile attualmente in locazione;</w:t>
      </w:r>
    </w:p>
    <w:p>
      <w:pPr>
        <w:pStyle w:val="Textbody1"/>
        <w:autoSpaceDE w:val="false"/>
        <w:spacing w:before="0" w:after="60"/>
        <w:ind w:left="425" w:hanging="425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26.</w:t>
        <w:tab/>
        <w:t>di essere a conoscenza del fatto che l'eventuale stipula del nuovo contratto sarà subordinata alla regolarizzazione del pagamento di tutti i canoni di locazione maturati sino a quel momento.</w:t>
      </w:r>
    </w:p>
    <w:p>
      <w:pPr>
        <w:pStyle w:val="Textbody1"/>
        <w:widowControl/>
        <w:autoSpaceDE w:val="false"/>
        <w:spacing w:before="0" w:after="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</w:r>
    </w:p>
    <w:p>
      <w:pPr>
        <w:pStyle w:val="Textbody1"/>
        <w:widowControl/>
        <w:autoSpaceDE w:val="false"/>
        <w:spacing w:before="0" w:after="6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E ALLEGA ALLA PRESENTE</w:t>
      </w:r>
    </w:p>
    <w:p>
      <w:pPr>
        <w:pStyle w:val="Textbody1"/>
        <w:widowControl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a) ISTANZA COPIA FOTOSTATICA NON AUTENTICATA DI UN PROPRIO VALIDO DOCUMENTO DI IDENTITA';</w:t>
      </w:r>
    </w:p>
    <w:p>
      <w:pPr>
        <w:pStyle w:val="Textbody1"/>
        <w:widowControl/>
        <w:autoSpaceDE w:val="false"/>
        <w:spacing w:before="0" w:after="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b) ATTESTATO DI VISITA DEI LUOGHI (</w:t>
      </w:r>
      <w:r>
        <w:rPr>
          <w:rFonts w:eastAsia="Times New Roman" w:cs="Arial" w:ascii="Arial" w:hAnsi="Arial"/>
          <w:i/>
          <w:iCs/>
          <w:color w:val="1A1A1A"/>
          <w:w w:val="90"/>
          <w:shd w:fill="FFFFFF" w:val="clear"/>
          <w:lang w:val="it-IT" w:eastAsia="zh-CN" w:bidi="ar-SA"/>
        </w:rPr>
        <w:t>escluso l'attuale conduttore</w:t>
      </w: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)</w:t>
      </w:r>
    </w:p>
    <w:p>
      <w:pPr>
        <w:pStyle w:val="Textbody1"/>
        <w:widowControl/>
        <w:autoSpaceDE w:val="false"/>
        <w:spacing w:before="0" w:after="0"/>
        <w:ind w:firstLine="714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</w:r>
    </w:p>
    <w:p>
      <w:pPr>
        <w:pStyle w:val="Textbody1"/>
        <w:widowControl/>
        <w:autoSpaceDE w:val="false"/>
        <w:spacing w:before="0" w:after="0"/>
        <w:ind w:firstLine="714"/>
        <w:jc w:val="both"/>
        <w:rPr/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Per la ricezione di eventuali comunicazioni e/o richieste di chiarimento o integrazione della documentazione presentata per la presente gara il concorrente elegge domicilio in………………………………..………...........via…………………..........………………………………………………………………………………......... ………………………………………… ed autorizza l’invio delle comunicazioni alla seguente  mail pec…....................................................................................................................</w:t>
      </w:r>
      <w:r>
        <w:rPr/>
        <w:t>..............................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Textbody1"/>
        <w:widowControl/>
        <w:autoSpaceDE w:val="false"/>
        <w:spacing w:before="0" w:after="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Luogo__________________________</w:t>
      </w:r>
    </w:p>
    <w:p>
      <w:pPr>
        <w:pStyle w:val="Textbody1"/>
        <w:widowControl/>
        <w:autoSpaceDE w:val="false"/>
        <w:spacing w:before="0" w:after="0"/>
        <w:ind w:firstLine="1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</w:r>
    </w:p>
    <w:p>
      <w:pPr>
        <w:pStyle w:val="Textbody1"/>
        <w:widowControl/>
        <w:autoSpaceDE w:val="false"/>
        <w:spacing w:before="0" w:after="0"/>
        <w:ind w:firstLine="10"/>
        <w:jc w:val="both"/>
        <w:rPr>
          <w:rFonts w:ascii="Arial" w:hAnsi="Arial" w:eastAsia="Times New Roman" w:cs="Arial"/>
          <w:color w:val="1A1A1A"/>
          <w:w w:val="90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1A1A1A"/>
          <w:w w:val="90"/>
          <w:shd w:fill="FFFFFF" w:val="clear"/>
          <w:lang w:val="it-IT" w:eastAsia="zh-CN" w:bidi="ar-SA"/>
        </w:rPr>
        <w:t>Data_____________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Wingdings"/>
      <w:lang w:val="it-IT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lang w:val="it-I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go Chiabotto</dc:creator>
  <dc:description/>
  <cp:keywords/>
  <dc:language>en-US</dc:language>
  <cp:lastModifiedBy>Ugo Chiabotto</cp:lastModifiedBy>
  <cp:lastPrinted>2024-11-26T09:13:00Z</cp:lastPrinted>
  <dcterms:modified xsi:type="dcterms:W3CDTF">2024-12-02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