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>MODULO OFFERTA ECONOMICA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16"/>
        </w:rPr>
        <w:t>(DA INSERIRE NELLA BUSTA  2 “OFFERTA ECONOMICA” 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Bollo da €.16,00</w:t>
      </w:r>
      <w:r>
        <w:rPr>
          <w:rFonts w:cs="Arial" w:ascii="Arial" w:hAnsi="Arial"/>
        </w:rPr>
        <w:br/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1A1A1A"/>
          <w:w w:val="90"/>
          <w:lang w:val="it-IT" w:eastAsia="zh-CN" w:bidi="ar-SA"/>
        </w:rPr>
        <w:t>OFFERTA ECONOMICA RELATIVA ALL'AVVISO PUBBLICO PER LA CONCESSIONE IN LOCAZIONE DI UNITA’ IMMOBILIARE DI PROPRIETA’ COMUNALE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b/>
          <w:b/>
          <w:bCs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1A1A1A"/>
          <w:w w:val="90"/>
          <w:lang w:val="it-IT" w:eastAsia="zh-CN" w:bidi="ar-SA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ll/La sottoscritto/a (Cognome e nome) …………………………………………….……..……..</w:t>
        <w:br/>
        <w:t>nato/a a…………………………………………………….………..………… (provincia) …….…(stato) ………………………..…………………………. il…..…./………/…….………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in (comune)……………..……………………..…………………………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(provincia) ………………….….. (Stato)….……..……………..……….…………… , via/piazza …………………………………………..…………………………….………..............n. ……...…. in qualità di (barrare la casella che interessa):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ARE DELLA SEGUENTE IMPRESA INDIVIDUAL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(denominazione)………………………………….................................................................con sede legale in ……………………………………….…….… Provincia ……….. Via……….…….…………………….……………….…..…….n°…….…...................................................</w:t>
        <w:br/>
        <w:t>Codice Fiscale /Partita Iva …………….………………………………………………… iscritta nel registro delle imprese presso la competente C.C.I.A..A. Di</w:t>
        <w:br/>
        <w:t>…………………………………………………………............................. n°………..……………</w:t>
        <w:br/>
        <w:t>telefono…………………………….………………..……...PEC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LEGALE RAPPRESENTANTE DELLA SOCIETÀ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(denominazione e ragione sociale) ……………..…………………………………………......................................................................................con sede legale in (Comune) …………………..…………….………..…..… Provincia ….… Via………………………………….………….…..……....................................n…...................</w:t>
        <w:br/>
        <w:t>Codice Fiscale/Partita Iva…….……………………………. iscritta nel registro delle imprese presso la competente C.C.I.A.A. Di ………….………….…..……….............n……………….…………….. Telefono ……..…….…………………. PEC ……...………………………….,</w:t>
        <w:b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lla procedura di evidenza pubblica in oggetto indetta dal Comune di Verrès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ICHIAR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i sensi e per gli effetti di cui agli artt. 46 e 47 del d.p.r. n. 445/2000, di offrire</w:t>
        <w:br/>
        <w:t>il canone mensile di seguito indicato: euro ……..…..………….…………. (IN CIFRE)</w:t>
        <w:br/>
        <w:t>euro …..………………………..………………………………..…...................... (IN LETTERE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 in ogni sua part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Luogo______________________</w:t>
        <w:br/>
        <w:t>Data______________________</w:t>
        <w:tab/>
        <w:tab/>
        <w:tab/>
        <w:tab/>
        <w:tab/>
        <w:t>FIRMA</w:t>
        <w:br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go Chiabotto</dc:creator>
  <dc:description/>
  <dc:language>en-US</dc:language>
  <cp:lastModifiedBy>Ugo Chiabotto</cp:lastModifiedBy>
  <dcterms:modified xsi:type="dcterms:W3CDTF">2024-11-2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